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0" w:firstLine="708"/>
        <w:rPr/>
      </w:pPr>
      <w:r>
        <w:rPr>
          <w:b/>
          <w:sz w:val="24"/>
          <w:szCs w:val="24"/>
        </w:rPr>
        <w:t>(Allegato B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INFORMATIVA PER MANIFESTAZIONE c/o VILLA GREPPI – MONTICELLO BRIANZA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sottoscritto/a__________________________________nato a_____________________il ____________</w:t>
      </w:r>
    </w:p>
    <w:p>
      <w:pPr>
        <w:pStyle w:val="Normal"/>
        <w:spacing w:lineRule="auto" w:line="480" w:before="120" w:after="120"/>
        <w:rPr/>
      </w:pPr>
      <w:r>
        <w:rPr>
          <w:b/>
          <w:sz w:val="20"/>
          <w:szCs w:val="20"/>
        </w:rPr>
        <w:t>residente a________________________________in via_______________________________n.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fiscale_______________________________________ recapito telefonico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_________________________________________</w:t>
      </w:r>
    </w:p>
    <w:p>
      <w:pPr>
        <w:pStyle w:val="Normal"/>
        <w:spacing w:lineRule="auto" w:line="48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nome e per conto di: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gione sociale ___________________________________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sede a________________________________in via________________________________n.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Fiscale____________________________Partita Iva__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utilizzo degli immobili di proprietà del Consorzio Brianteo Villa Greppi per: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la manifestazione__________________________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: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[  ] Eventi con finalità pubbliche promossi da enti consorziati e scuole con sede nei Comuni consorziati</w:t>
      </w:r>
    </w:p>
    <w:p>
      <w:pPr>
        <w:pStyle w:val="Normal"/>
        <w:spacing w:lineRule="auto" w:line="240" w:before="12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[  ] Eventi con finalità pubbliche promossi da Enti convenzionati, scuole con sede nei comuni convenzionati, ETS/enti senza scopo di lucro con sede nei Comuni consorziati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[  ] Eventi aperti al pubblico promossi da ETS/enti senza scopo di lucro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[  ] Eventi aperti al pubblico ad opera di privati (mostre, presentazione libri, ecc.), con ingresso libero</w:t>
      </w:r>
    </w:p>
    <w:p>
      <w:pPr>
        <w:pStyle w:val="Normal"/>
        <w:spacing w:lineRule="auto" w:line="240" w:before="12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[  ]  Eventi con finalità commerciali (seminari, convegni, riunioni, mostre, corsi, ecc.), eventi privati, manifestazioni non aperte al pubblico, iniziative e riunioni commerciali, di promozione di aziende e/o prodotti ed altre attività ritenute compatibili con la struttura non aperte al pubblico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ile/contatto______________________________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_________________________________________e-mail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di svolgimento dell’evento dal ____________________ al 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ni di montaggio  dal ____________________ al 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ni di smontaggio  dal ____________________ al 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zza giornata </w:t>
        <w:tab/>
        <w:t>SÌ</w:t>
        <w:tab/>
        <w:t>NO</w:t>
        <w:tab/>
      </w:r>
      <w:r>
        <w:rPr>
          <w:bCs/>
          <w:sz w:val="20"/>
          <w:szCs w:val="20"/>
        </w:rPr>
        <w:t>(opzione NON valida p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venti con finalità commerciali… e matrimoni/unioni civili)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enti richiesti: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Granaio – piano terra [  ]</w:t>
        <w:tab/>
        <w:t xml:space="preserve">        Granaio – seminterrato piccolo [  ]  </w:t>
        <w:tab/>
        <w:t>Granaio – seminterrato grande e piccolo [  ]</w:t>
      </w:r>
    </w:p>
    <w:p>
      <w:pPr>
        <w:pStyle w:val="Normal"/>
        <w:spacing w:lineRule="auto" w:line="480" w:before="120" w:after="120"/>
        <w:rPr/>
      </w:pPr>
      <w:r>
        <w:rPr>
          <w:sz w:val="20"/>
          <w:szCs w:val="20"/>
        </w:rPr>
        <w:t xml:space="preserve">Granaio – nel complesso (piano terra e seminterrato piccolo e grande) [  ]      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Scuderie piano primo  [  ]      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Sala “Carlo Ratti” [  ]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Sala catering  </w:t>
        <w:tab/>
        <w:t xml:space="preserve">[  ]  </w:t>
      </w:r>
    </w:p>
    <w:p>
      <w:pPr>
        <w:pStyle w:val="Normal"/>
        <w:spacing w:lineRule="auto" w:line="480" w:before="120" w:after="120"/>
        <w:rPr/>
      </w:pPr>
      <w:r>
        <w:rPr>
          <w:sz w:val="20"/>
          <w:szCs w:val="20"/>
        </w:rPr>
        <w:t>Parco (servizi fotografici/riprese cinematografiche/video) [  ]</w:t>
        <w:tab/>
      </w:r>
    </w:p>
    <w:p>
      <w:pPr>
        <w:pStyle w:val="Normal"/>
        <w:spacing w:lineRule="auto" w:line="480" w:before="120" w:after="120"/>
        <w:rPr/>
      </w:pPr>
      <w:r>
        <w:rPr>
          <w:b/>
          <w:sz w:val="20"/>
          <w:szCs w:val="20"/>
        </w:rPr>
        <w:t>Somministrazione  di cibi e bevande</w:t>
      </w:r>
      <w:r>
        <w:rPr>
          <w:sz w:val="20"/>
          <w:szCs w:val="20"/>
        </w:rPr>
        <w:t xml:space="preserve">            [ SI ]                    [ NO ]</w:t>
      </w:r>
    </w:p>
    <w:p>
      <w:pPr>
        <w:pStyle w:val="Normal"/>
        <w:spacing w:lineRule="auto" w:line="480" w:before="120" w:after="120"/>
        <w:rPr/>
      </w:pPr>
      <w:r>
        <w:rPr>
          <w:b/>
          <w:sz w:val="20"/>
          <w:szCs w:val="20"/>
        </w:rPr>
        <w:t>Vendita diretta di prodotti</w:t>
      </w:r>
      <w:r>
        <w:rPr>
          <w:sz w:val="20"/>
          <w:szCs w:val="20"/>
        </w:rPr>
        <w:t xml:space="preserve">  </w:t>
        <w:tab/>
        <w:tab/>
        <w:t xml:space="preserve">[ SI ]                    [ NO ]    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zza assicurativa per responsabilità civile</w:t>
      </w:r>
      <w:r>
        <w:rPr>
          <w:sz w:val="20"/>
          <w:szCs w:val="20"/>
        </w:rPr>
        <w:t xml:space="preserve">  n. ____________ emessa da __________________scadenza__________ 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b/>
          <w:sz w:val="20"/>
          <w:szCs w:val="20"/>
        </w:rPr>
        <w:t>Polizza assicurativa per oggetti e opere esposte</w:t>
      </w:r>
      <w:r>
        <w:rPr>
          <w:sz w:val="20"/>
          <w:szCs w:val="20"/>
        </w:rPr>
        <w:t xml:space="preserve">   n. __________ emessa da ________________ scadenza__________</w:t>
      </w:r>
    </w:p>
    <w:p>
      <w:pPr>
        <w:pStyle w:val="Normal"/>
        <w:spacing w:lineRule="auto" w:line="48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ver preso visione del “Regolamento per l’utilizzo delle strutture consorziali e del parco” adottato con deliberazione di Assemblea n. 08 del 22.06.2024, in allegato che si sottoscrive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_____________________</w:t>
        <w:tab/>
        <w:tab/>
        <w:tab/>
        <w:tab/>
        <w:t>____________________________*</w:t>
      </w:r>
    </w:p>
    <w:p>
      <w:pPr>
        <w:pStyle w:val="Normal"/>
        <w:spacing w:lineRule="auto" w:line="48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120" w:after="120"/>
        <w:ind w:left="6736" w:hanging="0"/>
        <w:jc w:val="both"/>
        <w:rPr>
          <w:sz w:val="16"/>
          <w:szCs w:val="16"/>
        </w:rPr>
      </w:pPr>
      <w:r>
        <w:rPr>
          <w:sz w:val="16"/>
          <w:szCs w:val="16"/>
        </w:rPr>
        <w:t>*Con la firma della presente scheda il sottoscrittore dichiara di aver visionato e integralmente accettato le condizioni di cui al regolamento per l’utilizzo delle strutture consortili.</w:t>
      </w:r>
      <w:r>
        <w:br w:type="page"/>
      </w:r>
    </w:p>
    <w:p>
      <w:pPr>
        <w:pStyle w:val="Normal"/>
        <w:spacing w:lineRule="auto" w:line="240" w:before="120" w:after="120"/>
        <w:ind w:left="67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i/>
          <w:i/>
        </w:rPr>
      </w:pPr>
      <w:r>
        <w:rPr>
          <w:rFonts w:eastAsia="Times New Roman" w:cs="Calibri"/>
          <w:i/>
          <w:color w:val="000000"/>
          <w:lang w:eastAsia="it-IT"/>
        </w:rPr>
        <w:t>Le strutture del Consorzio potranno essere concesse gratuitamente per le iniziative organizzate direttamente dagli Enti Consorziati limitatamente ad un evento per un massimo complessivo di tre giorni, anche non consecutivi o in alternativa per un massimo di n. 3 eventi di una giornata ciascuno (deliberazione assembleare n. 8 del 22.06.2024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E' previsto il versamento di una </w:t>
      </w:r>
      <w:r>
        <w:rPr>
          <w:rFonts w:cs="Calibri"/>
          <w:b/>
          <w:i/>
        </w:rPr>
        <w:t xml:space="preserve">cauzione </w:t>
      </w:r>
      <w:r>
        <w:rPr>
          <w:rFonts w:cs="Calibri"/>
          <w:i/>
        </w:rPr>
        <w:t>di importo pari al 100% della tariffa di utilizzo dell'immobile ad eccezione degli enti consorziati (sino a un importo massimo di € 1.000,00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"/>
          <w:i/>
          <w:i/>
        </w:rPr>
      </w:pPr>
      <w:r>
        <w:rPr>
          <w:rFonts w:eastAsia="Times New Roman" w:cs="Calibri"/>
          <w:i/>
          <w:color w:val="000000"/>
          <w:lang w:eastAsia="it-IT"/>
        </w:rPr>
        <w:t>Per i giorni previsti per il montaggio e smontaggio degli allestimenti viene applicata una tariffa ridotta del 50%.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0"/>
      </w:tblGrid>
      <w:tr>
        <w:trPr>
          <w:trHeight w:val="315" w:hRule="atLeast"/>
        </w:trPr>
        <w:tc>
          <w:tcPr>
            <w:tcW w:w="152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0" w:hanging="350"/>
              <w:jc w:val="both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Per prenotazione di almeno n. 3 eventi verrà riservato uno sconto del 10% sulla tariffa.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0" w:hanging="350"/>
              <w:jc w:val="both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Per prenotazione di almeno n. 5 eventi verrà riservato uno sconto del 20% sulla tariffa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eastAsia="Times New Roman" w:cs="Calibri"/>
          <w:i/>
          <w:i/>
          <w:color w:val="000000"/>
          <w:lang w:eastAsia="it-IT"/>
        </w:rPr>
      </w:pPr>
      <w:r>
        <w:rPr>
          <w:rFonts w:eastAsia="Times New Roman" w:cs="Calibri"/>
          <w:i/>
          <w:color w:val="000000"/>
          <w:lang w:eastAsia="it-IT"/>
        </w:rPr>
        <w:t>Matrimonio e unioni civili (solo rito) per i nubendi residenti nei Comuni Consorziati la tariffa è ulteriormente scontata del 20%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eastAsia="Times New Roman" w:cs="Calibri"/>
          <w:i/>
          <w:i/>
          <w:color w:val="000000"/>
          <w:lang w:eastAsia="it-IT"/>
        </w:rPr>
      </w:pPr>
      <w:r>
        <w:rPr>
          <w:rFonts w:eastAsia="Times New Roman" w:cs="Calibri"/>
          <w:i/>
          <w:color w:val="000000"/>
          <w:lang w:eastAsia="it-IT"/>
        </w:rPr>
        <w:t>Matrimonio e unioni civili (solo rito) non è dovuta la tariffa per il servizio fotografic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i/>
          <w:i/>
        </w:rPr>
      </w:pPr>
      <w:r>
        <w:rPr>
          <w:rFonts w:eastAsia="Times New Roman" w:cs="Calibri"/>
          <w:i/>
          <w:color w:val="000000"/>
          <w:lang w:eastAsia="it-IT"/>
        </w:rPr>
        <w:t>Per Istituto di Istruzione Superiore Statale "Alessandro Greppi" di Monticello Brianza (LC) - C.F. 94003140137 - tariffe scontate del 50%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i/>
        </w:rPr>
        <w:t>Per il periodo di accensione del riscaldamento viene applicata una maggiorazione del 10% della tariff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Tariffa ridotta del 50% nel caso di utilizzo degli spazi consortili per mezza giornata (fino alle 12:00 e dopo le ore 12:00), compreso l’eventuale allestimento e disallestimento, ad esclusione delle seguenti casistiche: eventi con finalità commerciali e matrimoni e unioni civili. Tale riduzione è in vigore solo nel periodo di spegnimento del riscaldamento (indicativamente dal 15 aprile al 15 ottobre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"/>
          <w:i/>
          <w:i/>
        </w:rPr>
      </w:pPr>
      <w:r>
        <w:rPr>
          <w:rFonts w:cs="Calibri"/>
          <w:i/>
        </w:rPr>
        <w:t>Non sarà consentito il parcheggio all'interno del compendio immobiliar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/>
      </w:pPr>
      <w:r>
        <w:rPr>
          <w:rFonts w:cs="Calibri"/>
          <w:i/>
        </w:rPr>
        <w:t xml:space="preserve">L'accesso di autoveicoli sarà consentito per il solo carico/scarico di quanto occorrente per le manifestazioni/eventi/mostre e per il tempo strettamente necessario a tali operazion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"/>
          <w:i/>
          <w:i/>
        </w:rPr>
      </w:pPr>
      <w:r>
        <w:rPr>
          <w:rFonts w:cs="Calibri"/>
          <w:i/>
        </w:rPr>
        <w:t>Durante le iniziative è vietata, salvo specifica autorizzazione, la vendita diretta di prodotti la somministrazione di cibi e bevand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Il costo per l’utilizzo della strumentazione è compreso nella tariffa di utilizzo degli spaz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/>
      </w:pPr>
      <w:r>
        <w:rPr>
          <w:rFonts w:cs="Calibri"/>
          <w:i/>
        </w:rPr>
        <w:t>Ogni immobile ha un limite di capienza pubblico che deve essere rispettato (vedi linee guida per safety security)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56:00Z</dcterms:created>
  <dc:creator>Maristella.V</dc:creator>
  <dc:description/>
  <cp:keywords/>
  <dc:language>en-US</dc:language>
  <cp:lastModifiedBy>Maristella Villa</cp:lastModifiedBy>
  <cp:lastPrinted>2025-05-26T23:58:00Z</cp:lastPrinted>
  <dcterms:modified xsi:type="dcterms:W3CDTF">2025-06-16T07:15:00Z</dcterms:modified>
  <cp:revision>4</cp:revision>
  <dc:subject/>
  <dc:title/>
</cp:coreProperties>
</file>